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4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30/10/20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8h00: Chào cờ, Tuyên truyền phòng chống dịch bệnh  ( đ/c Thơm)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ổ nhóm chủ động xây dựng bài giảng Elearning năm học 2018 – 2019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cả tuần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Duyệt và đăng bài viết về tổ chức khám sức khỏe cho G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đ.c Huyền đi thi lớp TCLLCT( thứ hai, thứ ba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. Anh,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- 14h00: Lớp 1 thực hiện chuyên đề TV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14h00: Tổ chức cho HS Lớp 5 học làm bánh trung thu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>( viết bài đ/c Ánh)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sv-SE"/>
              </w:rPr>
              <w:t>- Tuyên truyền vệ sinh răng miệng cho HS lớp 1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>( viết bài đ/c T Hương)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4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việc sử dụng TBDH tuần 3 của GV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 trì các hoạt động tuyên truyền phòng chống dịch bệnh sốt xuất huyết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thường xuyên ,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ủ động hoàn thiện các kế hoạch năm học  và các quy chế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HC của Language Lin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,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T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 nhảy dân vũ đầu giờ theo khối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bài lên web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Duyệt chương trình công tác Đội năm học 2018 –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TNB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T thực hiện KH phát triển GD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Nguyệt thực hiện chuyên đề Toán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HC của Language Lin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uyệt và 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GV 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đ/c Thúy thực hiện CĐ TV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tuyên truyền của Y tế tháng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T Tổ chuyên môn tổ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14h00: Các tổ nhóm chuyên môn hoàn thành đánh giá GV – NV và nộp về đ/c H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 và 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20 họp xét đánh giá GV – NV thá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ên tịch hẹ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40: Thực hiện chuyên đề TĐ 4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BĐD CMHS nhà trường ( dự kiến) </w:t>
            </w:r>
          </w:p>
          <w:p>
            <w:pPr>
              <w:pStyle w:val="Normal"/>
              <w:ind w:left="480"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Dung, 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 – BĐD CM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đ/c Ánh thực hiện CĐ TV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i -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9h20: Họp GVC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Ánh và 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Hồng thực hiện CĐ toán 4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P hoàn thành giấy mời họp và các nội dung cho công tác họp CMH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 và 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 Xây dựng triển khai kế hoạch tuần 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hực hiện tuyên truyền về tuần lễ học tập suốt đờ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Chủ động Kiểm tra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 p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00: Hội nghị BDD CMHS năm học 2018 – 2019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viết bài đ/c Thúy)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Bộ phận nhân viên chuẩn bị các điều kiện CSVC cho họp CMHS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Chuẩn bị cho triển lãm sách vào sánh thứ hai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16h00: Họp CMHS khối 2-&gt;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hối 2-&gt;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h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8-09-21T17:37:00Z</cp:lastPrinted>
  <dcterms:modified xsi:type="dcterms:W3CDTF">2018-09-21T11:09:00Z</dcterms:modified>
  <cp:revision>39</cp:revision>
  <dc:subject/>
  <dc:title>ubnd quËn long biªn</dc:title>
</cp:coreProperties>
</file>